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67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8156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октяб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           Чернышевой Ольги Николаевны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ода Чернышева О.Н. являясь руководителем ООО «ЭР», расположенного по адресу: г. Сургут Нефтеюганское шоссе д. 22 офис 2,, не представила в установленный срок декларацию по налогу на прибыль организации за 12 месяцев 2024 года, срок представления которой не позднее 25 марта 2025 г.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допустила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рнышева О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ернышевой О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34792 от 04.09.2025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от ООО «ЭР» налоговая декларация по налогу на прибыль за 12 месяцев 2024 г. к 25.03.2025 не поступила в налоговый орган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выписка из Единого государственного реестра юридических лиц в отношении ООО «ЭР», согласно которой Чернышева О.Н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должностного лица Чернышевой О.Н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рнышеву Ольгу Никола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01 ок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67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